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xiste um buraco aberto de registro de água no calçamento para passeio público da Rua Rangel Pestana, defronte o nº. 533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falta da tampa de referido buraco coloca em risco a segurança de pedestres e de pessoas com deficiência que transitam pelo referido local,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bCs/>
          <w:sz w:val="28"/>
        </w:rPr>
        <w:t>ARTHUR ESTEVES BRONZATTO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solicitando que nos informe sobre a possibilidade de efetuar a colocação da tampa do buraco de registro de água localizado no calçamento para passeio público da Rua Rangel Pestana, defronte o nº. 533, </w:t>
      </w:r>
      <w:r>
        <w:rPr>
          <w:sz w:val="28"/>
        </w:rPr>
        <w:t>a fim de oferecer segurança aos pedestres e pessoas com deficiência que transitam pela referida localidad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3-31T16:22:00Z</cp:lastPrinted>
  <dcterms:modified xsi:type="dcterms:W3CDTF">2007-09-12T16:08:00Z</dcterms:modified>
  <cp:revision>35</cp:revision>
  <dc:subject/>
  <dc:title/>
</cp:coreProperties>
</file>