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o intenso tráfego de veículos pelas Ruas Monsenhor José Maria da Silva Paes e 21 de Abril, na região da Vila Solange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segurança dos pedestres que transitam pelas referidas vias públic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e juntamente com o departamento competente</w:t>
      </w:r>
      <w:r>
        <w:rPr>
          <w:sz w:val="28"/>
        </w:rPr>
        <w:t xml:space="preserve">, nos informe da possibilidade de instalar dispositivo redutor de velocidade na Rua Monsenhor José Maria da Silva Paes, nas proximidades do cruzamento com a Rua 21 de Abril, na Vila Solange, a fim de proporcionar maior segurança às pessoas que transitam pelas referidas vias públicas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7 de set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4-03-01T09:17:00Z</cp:lastPrinted>
  <dcterms:modified xsi:type="dcterms:W3CDTF">2007-09-14T17:53:00Z</dcterms:modified>
  <cp:revision>38</cp:revision>
  <dc:subject/>
  <dc:title/>
</cp:coreProperties>
</file>