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28"/>
        </w:rPr>
      </w:pPr>
      <w:r>
        <w:rPr>
          <w:rFonts w:cs="Bookman Old Style" w:ascii="Bookman Old Style" w:hAnsi="Bookman Old Style"/>
          <w:b/>
          <w:sz w:val="16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7/9/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 w:val="24"/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7"/>
          <w:szCs w:val="26"/>
        </w:rPr>
      </w:pPr>
      <w:r>
        <w:rPr>
          <w:b/>
          <w:sz w:val="27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a possibilidade do Congresso Nacional aprovar a continuidade da cobrança da Contribuição Provisória sobre Movimentação Financeira – CPMF, prorrogando-a até o ano de 2011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CPMF foi criada em 1996 com a finalidade de investir os recursos arrecadados na melhoria da saúde pública brasileir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objetivo da CPMF foi totalmente desvirtuado, não sendo utilizado na saúde pública e sim em programas sociais como o próprio Presidente da República admit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assistência à saúde pública no Brasil continua um caos, sendo que uma pessoa chega a aguardar um ano para ser submetido a uma cirurgia, tendo seu estado de saúde muito mais agravado devido à demora do atendimento enquanto a União arrecada ao ano mais de 32 bilhões de reai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carga tributária no Brasil é uma das mais altas do mundo e o governo federal ainda tenta prorrogar a cobrança da CPMF, deixando-a praticamente permanente, em virtude das suas sucessivas prorrogaçõe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sidente do Senado Federal, </w:t>
      </w:r>
      <w:r>
        <w:rPr>
          <w:b/>
          <w:sz w:val="26"/>
        </w:rPr>
        <w:t>SENADOR</w:t>
      </w:r>
      <w:r>
        <w:rPr>
          <w:sz w:val="26"/>
        </w:rPr>
        <w:t xml:space="preserve"> </w:t>
      </w:r>
      <w:r>
        <w:rPr>
          <w:b/>
          <w:bCs/>
          <w:sz w:val="26"/>
        </w:rPr>
        <w:t>RENAN CALHEIROS</w:t>
      </w:r>
      <w:r>
        <w:rPr>
          <w:sz w:val="26"/>
        </w:rPr>
        <w:t xml:space="preserve"> e ao Excelentíssimo Senhor Presidente da Câmara dos Deputados Federais, </w:t>
      </w:r>
      <w:r>
        <w:rPr>
          <w:b/>
          <w:bCs/>
          <w:sz w:val="26"/>
        </w:rPr>
        <w:t>DEPUTADO ARLINDO CHINAGLIA</w:t>
      </w:r>
      <w:r>
        <w:rPr>
          <w:sz w:val="26"/>
        </w:rPr>
        <w:t>, e por intermédio destes, aos Líderes Partidários do Congresso Nacional, solicitando esforços no sentido de não permitir a prorrogação da cobrança da Contribuição Provisória sobre Movimentação Financeira  - CPMF, uma vez que o povo brasileiro já não suporta mais pagar tantos impostos, sendo que a carga tributária brasileira é uma das mais altas do mundo e a arrecadação do CPMF desvirtuada da finalidade para a qual foi criada, sendo utilizada para programas sociais, causando descontentamento em todas as camadas sociais do país em razão da possibilidade da mesma ser prorrogada, provocando manifestações contrárias à aprovação da emenda através de dezenas de entidades organizadas da sociedade civil que colheram mais de um milhão de assinatu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set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 Autor </w:t>
            </w:r>
            <w:r>
              <w:rPr>
                <w:b/>
                <w:bCs/>
                <w:sz w:val="28"/>
              </w:rPr>
              <w:t>REINALDINHO</w:t>
            </w:r>
          </w:p>
          <w:p>
            <w:pPr>
              <w:pStyle w:val="Heading4"/>
              <w:rPr/>
            </w:pPr>
            <w:r>
              <w:rPr/>
              <w:t>PR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 Autor </w:t>
            </w:r>
            <w:r>
              <w:rPr>
                <w:b/>
                <w:bCs/>
                <w:sz w:val="28"/>
              </w:rPr>
              <w:t>ADEMIR FLORIAN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V</w:t>
            </w:r>
          </w:p>
        </w:tc>
      </w:tr>
    </w:tbl>
    <w:p>
      <w:pPr>
        <w:pStyle w:val="Heading4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60" w:right="99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7T09:17:00Z</cp:lastPrinted>
  <dcterms:modified xsi:type="dcterms:W3CDTF">2007-09-17T12:17:00Z</dcterms:modified>
  <cp:revision>68</cp:revision>
  <dc:subject/>
  <dc:title>R E Q U E R I M E N T O  Nº</dc:title>
</cp:coreProperties>
</file>