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e Vereador tem sido procurado constantemente por moradores dos Condomínios Califórnia I e II reclamando da constante falta de água em suas residênci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bCs/>
        </w:rPr>
        <w:t>que também existem reclamações a respeito da falta de iluminação pública em referidos condomínios,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DIREÇÃO DA ATINA EMPREENDIMENTOS IMOBILIÁRIOS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solicitando informações e esclarecimentos em relação à constante falta de água e à falta de iluminação pública nos Condomínios Califórnia I e II, no Distrito de Rubião Júnior, </w:t>
      </w:r>
      <w:r>
        <w:rPr>
          <w:sz w:val="28"/>
        </w:rPr>
        <w:t>a fim de atender aos anseios de moradores de referidas localidade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3-31T16:22:00Z</cp:lastPrinted>
  <dcterms:modified xsi:type="dcterms:W3CDTF">2007-09-14T19:08:00Z</dcterms:modified>
  <cp:revision>37</cp:revision>
  <dc:subject/>
  <dc:title/>
</cp:coreProperties>
</file>