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9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emos notado que todos os dias na Prefeitura Municipal de Botucatu há uma enorme fila de contribuintes que para lá se dirigem para pagar seus tribu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s acomodações daquele local são precárias, o atendimento é lento e a população é obrigada a aguardar em pé o atendimento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ampliar o atendimento nos caixas da Prefeitura Municipal de Botucatu, bem como sobre a possibilidade de estender o horário para atendimento nos mesmos, a fim de agilizar o atendimento aos contribuintes e diminuir o tempo de espera na fi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5-05T17:01:00Z</cp:lastPrinted>
  <dcterms:modified xsi:type="dcterms:W3CDTF">2007-09-14T19:13:00Z</dcterms:modified>
  <cp:revision>38</cp:revision>
  <dc:subject/>
  <dc:title/>
</cp:coreProperties>
</file>