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Veiga Russo e Carlos Corsi, próximo à Escola Estadual Prof. José Pedretti Neto, a sinalização de trânsito está muito prec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a rua Veiga Russo falta um postinho com placa indicando mão única de direção, e na rua Carlos Corsi, no mesmo cruzamento, a placa de “Pare” está em péssimas condi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</w:t>
      </w:r>
      <w:r>
        <w:rPr>
          <w:bCs/>
          <w:sz w:val="28"/>
        </w:rPr>
        <w:t xml:space="preserve"> de efetuar a colocação de placas indicando mão única de direção na Rua Veiga Russo e de Pare na Rua Carlos Corsi, principalmente no cruzamento das mesmas, </w:t>
      </w:r>
      <w:r>
        <w:rPr>
          <w:sz w:val="28"/>
        </w:rPr>
        <w:t>a fim de orientar os motorist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20T15:45:00Z</cp:lastPrinted>
  <dcterms:modified xsi:type="dcterms:W3CDTF">2007-09-14T20:47:00Z</dcterms:modified>
  <cp:revision>17</cp:revision>
  <dc:subject/>
  <dc:title/>
</cp:coreProperties>
</file>