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 ponto de ônibus muito antigo no início da rua Pedro Amando de Barros, ao lado da Escola Estadual “Prof. José Pedretti Neto”, no Bairro Al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stinho indicador de ponto de parada do ônibus circular foi derrubado por uma chuva muito forte  e outro não foi colocado n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ns motoristas de ônibus, principalmente os mais novos, não param naquele local por falta de indicação (postinho)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</w:t>
      </w:r>
      <w:r>
        <w:rPr>
          <w:bCs/>
          <w:sz w:val="28"/>
        </w:rPr>
        <w:t xml:space="preserve"> da colocação de um novo postinho indicador de ponto de parada de ônibus circular no início da Rua Pedro Amando de Barros, no Bairro Alto, </w:t>
      </w:r>
      <w:r>
        <w:rPr>
          <w:sz w:val="28"/>
          <w:szCs w:val="28"/>
        </w:rPr>
        <w:t>a fim de atender aos anseios dos usuários de transporte coletivo de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  <w:bCs/>
        </w:rPr>
        <w:t>ADEMIR FLORIAN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P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8-20T15:45:00Z</cp:lastPrinted>
  <dcterms:modified xsi:type="dcterms:W3CDTF">2007-09-14T20:49:00Z</dcterms:modified>
  <cp:revision>15</cp:revision>
  <dc:subject/>
  <dc:title/>
</cp:coreProperties>
</file>