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Ilustríssima Senhora S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 xml:space="preserve">, solicitando que, nos termos da Lei Orgânica do Município, nos informem sobre a possibilidade de </w:t>
      </w:r>
      <w:r>
        <w:rPr>
          <w:sz w:val="28"/>
        </w:rPr>
        <w:t>efetuar a instalação da iluminação pública na Praça localizada na bifurcação das Ruas 9, 11 e 14 do Conjunto Habitacional “Dr. Antônio Hermínio Delevedove”, a fim de oferecer maior segurança e satisfaz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setembr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1T16:53:00Z</cp:lastPrinted>
  <dcterms:modified xsi:type="dcterms:W3CDTF">2007-09-21T19:53:00Z</dcterms:modified>
  <cp:revision>10</cp:revision>
  <dc:subject/>
  <dc:title/>
</cp:coreProperties>
</file>