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nte de cimento localizada na Rua Curuzu, sobre o Ribeirão Lavapés, que faz a ligação de referida via pública à Vila Maria, apresenta um afundamento em uma de suas cabeceiras, tornando-se um local perigoso para os transeu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ituação agrava-se à noite, pois o local é pouco ilumin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os reparos necessários na ponte localizada sobre o Ribeirão Lavapés, na Rua Curuzu, que faz a ligação entre referida via pública e a Vila Mar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23T09:37:00Z</cp:lastPrinted>
  <dcterms:modified xsi:type="dcterms:W3CDTF">2007-09-19T13:34:00Z</dcterms:modified>
  <cp:revision>36</cp:revision>
  <dc:subject/>
  <dc:title/>
</cp:coreProperties>
</file>