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8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existência de grande quantidade de terra e entulho acumulados na Travessa Vital Brasil, ocupando quase todo o leito da via pública, dificultando o trânsito de veículos e pedestr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efetuar a retirada de terra e entulho acumulados na Travessa Vital Brasil, no Jardim Centr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setem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Heading2"/>
              <w:rPr/>
            </w:pPr>
            <w:r>
              <w:rPr/>
              <w:t>PR</w:t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Heading2"/>
        <w:rPr/>
      </w:pPr>
      <w:r>
        <w:rPr/>
        <w:t>PR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3-23T09:37:00Z</cp:lastPrinted>
  <dcterms:modified xsi:type="dcterms:W3CDTF">2007-09-20T13:30:00Z</dcterms:modified>
  <cp:revision>39</cp:revision>
  <dc:subject/>
  <dc:title/>
</cp:coreProperties>
</file>