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kern w:val="2"/>
          <w:sz w:val="27"/>
          <w:szCs w:val="28"/>
        </w:rPr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a prainha próxima da “bica” do Rio Bonito Camping e Náutica apresenta muito lixo e garrafas plásticas jogadas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o local também não possui banheiro público para a utilização pelos turistas que acampam em referida localidade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recentemente observamos alguns pássaros conhecidos como “martim pescador” mortos naquele local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amente com o departamento competente, nos informe sobre a possibilidade de efetuar a limpeza da prainha localizada nas proximidades da "bica" do Rio Bonito Camping e Náutica, bem como tomar as devidas providências no sentido de efetuar estudos técnicos visando descobrir a causa da mortandade de aves em referido local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inda, que cópia deste requerimento seja encaminhada à </w:t>
      </w:r>
      <w:r>
        <w:rPr>
          <w:b/>
          <w:bCs/>
          <w:sz w:val="28"/>
        </w:rPr>
        <w:t>Secretaria de Meio Ambiente</w:t>
      </w:r>
      <w:r>
        <w:rPr>
          <w:sz w:val="28"/>
        </w:rPr>
        <w:t xml:space="preserve"> e ao </w:t>
      </w:r>
      <w:r>
        <w:rPr>
          <w:b/>
          <w:bCs/>
          <w:sz w:val="28"/>
        </w:rPr>
        <w:t>Departamento de Zoonoses da Prefeitura Municipal de Botucatu</w:t>
      </w:r>
      <w:r>
        <w:rPr>
          <w:sz w:val="28"/>
        </w:rPr>
        <w:t>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4 de setembro de 2007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Heading2"/>
              <w:rPr/>
            </w:pPr>
            <w:r>
              <w:rPr/>
              <w:t>PT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Heading2"/>
              <w:rPr/>
            </w:pPr>
            <w:r>
              <w:rPr/>
              <w:t>P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Heading2"/>
        <w:rPr/>
      </w:pPr>
      <w:r>
        <w:rPr/>
        <w:t>PV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9-19T18:07:00Z</dcterms:modified>
  <cp:revision>35</cp:revision>
  <dc:subject/>
  <dc:title/>
</cp:coreProperties>
</file>