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ruas do Jardim Peabiru e do Jardim Ciranda encontram-se com 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reclamam por uma melhor conservação das vias públicas, uma vez que pagam os seus impostos com regular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valor do IPTU já está embutida a taxa de conservação de vias públicas, mas referida conservação não está sendo realizada pel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recapeamento asfáltico nas vias públicas que encontram-se com a pavimentação degradada localizadas no Jardim Peabiru e no Jardim Ciranda, principalmente nas Ruas José Eduardo Alfredo de Mattos, Sílvio Galvão e Martinelli Luiz, uma vez que esta última é corredor de ônibus e os seus moradores pagam a taxa de conservação de vias e esta não vem ocorrendo com regular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12T15:37:00Z</cp:lastPrinted>
  <dcterms:modified xsi:type="dcterms:W3CDTF">2007-09-19T12:29:00Z</dcterms:modified>
  <cp:revision>36</cp:revision>
  <dc:subject/>
  <dc:title/>
</cp:coreProperties>
</file>