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b/>
          <w:bCs/>
          <w:sz w:val="28"/>
          <w:szCs w:val="26"/>
        </w:rPr>
        <w:tab/>
        <w:tab/>
        <w:tab/>
        <w:t>CONSIDERANDO</w:t>
      </w:r>
      <w:r>
        <w:rPr>
          <w:sz w:val="28"/>
          <w:szCs w:val="26"/>
        </w:rPr>
        <w:t xml:space="preserve"> a existência de uma ponte de concreto sobre o Rio Capivarinha, na Rodovia Alcides Soares, que liga Botucatu à Rodovia Geraldo Pereira de Barros – SP 191;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b/>
          <w:bCs/>
          <w:sz w:val="28"/>
          <w:szCs w:val="26"/>
        </w:rPr>
        <w:tab/>
        <w:tab/>
        <w:tab/>
        <w:t>CONSIDERANDO</w:t>
      </w:r>
      <w:r>
        <w:rPr>
          <w:sz w:val="28"/>
          <w:szCs w:val="26"/>
        </w:rPr>
        <w:t xml:space="preserve"> que há dois grandes desníveis no leito carroçável da pista quando o mesmo interliga a ponte de concreto, isso em ambos os lados;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sz w:val="28"/>
          <w:szCs w:val="26"/>
        </w:rPr>
        <w:tab/>
        <w:tab/>
        <w:tab/>
      </w: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devido ao desnível os veículos chegam a receber um violento impacto ao acessar a ponte, chegando até mesmo a sair da pista,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sz w:val="28"/>
          <w:szCs w:val="26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>solicitando que, nos termos da Lei Orgânica Municipal e junto ao departamento competente, nos informe sobre a possibilidade de tomar as medidas necessárias no sentido de retirar o desnível existente na pista de rolamento que interliga a ponte sobre o Rio Capivarinha, na Rodovia Alcides Soares, em ambos os lados da cabeceira da ponte, que já provocou diversos acidentes, pois faz com que os veículos saiam da pista.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setemb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/>
      </w:pPr>
      <w:r>
        <w:rPr/>
        <w:t xml:space="preserve">Vereador Autor </w:t>
      </w:r>
      <w:r>
        <w:rPr>
          <w:b/>
          <w:bCs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sectPr>
      <w:headerReference w:type="default" r:id="rId2"/>
      <w:type w:val="nextPage"/>
      <w:pgSz w:w="11906" w:h="16838"/>
      <w:pgMar w:left="1418" w:right="1275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5-06-24T16:55:00Z</cp:lastPrinted>
  <dcterms:modified xsi:type="dcterms:W3CDTF">2007-09-18T19:05:00Z</dcterms:modified>
  <cp:revision>19</cp:revision>
  <dc:subject/>
  <dc:title/>
</cp:coreProperties>
</file>