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1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9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EXMA. SRA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ÚCIA FÁTIMA BARROS PEDUTTI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SECRETÁRIA  MUNICIPAL DE TURISMO E LAZ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AÇA PROF. PEDRO TORRES, 1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11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6:00Z</cp:lastPrinted>
  <dcterms:modified xsi:type="dcterms:W3CDTF">2003-04-24T12:06:00Z</dcterms:modified>
  <cp:revision>36</cp:revision>
  <dc:subject/>
  <dc:title/>
</cp:coreProperties>
</file>