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oradores do Jardim Ciranda não têm escritura definitiva dos terrenos por eles adquiri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loteamento do Jardim Ciranda foi devidamente aprovado pela Prefeitura Municipal de Botucatu na época de seu lanç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que os proprietários de terrenos do Jardim Ciranda têm em munir-se da escritura definitiva para proceder o Registro do Imóve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egundo informações do representante do Ministério Público, há necessidade de um procedimento Judicial para a regularização das escritur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para iniciar algum procedimento junto a Justiça é importante anexar o memorial descritivo dos terrenos do loteamento;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foi solicitado ao Senhor Prefeito Municipal enviar a esta Câmara Municipal uma cópia do Memorial Descritivo, da Planta do Loteamento e a Aprovação do Loteamento Jardim Ciranda, o que foi negado, apesar de ser um documento público,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3º Promotor Público da Comarca de Botucatu, </w:t>
      </w:r>
      <w:r>
        <w:rPr>
          <w:b/>
          <w:sz w:val="26"/>
        </w:rPr>
        <w:t>DR. EDUARDO JOSÉ DAHER ZACHARIAS</w:t>
      </w:r>
      <w:r>
        <w:rPr>
          <w:bCs/>
          <w:sz w:val="26"/>
        </w:rPr>
        <w:t>, solicitando informar a esta Casa de Leis sobre a possibilidade de iniciar um procedimento para requisitar da Prefeitura Municipal uma cópia do Memorial Descritivo, da Planta do Loteamento e a Aprovação do Loteamento Jardim Ciranda, uma vez que referida documentação foi solicitada através do Requerimento nº 672/2007 (cópia anexa) e cujo atendimento foi negado pelo Senhor Prefeito Municipal, apesar de ser um documento público, sendo este necessário para pleitear junto a Justiça as escrituras individuais para os moradores daquele bairro uma vez que nenhum deles possui a hábil documentação para o registro em Cartório e que tentam legalizar seus imóveis a mais de 15 anos.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Ministério Público Botucatu - Rua Moraes de Barros, 307 – CEP 18600-300 –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276" w:right="992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9T10:52:00Z</cp:lastPrinted>
  <dcterms:modified xsi:type="dcterms:W3CDTF">2007-09-19T17:18:00Z</dcterms:modified>
  <cp:revision>46</cp:revision>
  <dc:subject/>
  <dc:title/>
</cp:coreProperties>
</file>