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centemente foi realizada a reforma da quadra de esportes localizada no Conjunto Habitacional “Frei Fidélis”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  <w:t>CONSIDERANDO</w:t>
      </w:r>
      <w:r>
        <w:rPr>
          <w:sz w:val="28"/>
        </w:rPr>
        <w:t xml:space="preserve"> que os moradores do Conjunto Habitacional “Frei Fidélis” solicitaram as reformas e melhorias necessárias na Praça João Rodrigo Souza Aranha e na Praça Carlos César, através de abaixo-assinado encaminhado anexo ao Requerimento nº 153/2007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 e nos termos da Lei Orgânica Municipal, nos informe sobre a possibilidade de efetuar a limpeza, as reformas e os serviços paisagísticos necessários, bem como a melhoria da iluminação na Praça João Rodrigo Souza Aranha e na Praça Carlos César, no Conjunto Habitacional "Frei Fidélis", a fim de atender aos anseios de moradores  de referida localidade.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4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2-23T16:55:00Z</cp:lastPrinted>
  <dcterms:modified xsi:type="dcterms:W3CDTF">2007-09-19T17:29:00Z</dcterms:modified>
  <cp:revision>28</cp:revision>
  <dc:subject/>
  <dc:title/>
</cp:coreProperties>
</file>