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pesca irregular com redes no Rio Bonito Camping e Náutica está trazendo danos ao meio ambient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pássaros famintos se enroscam nas redes de pesca à procura de alimento, sendo mortos e jogados às margens da represa, causando danos ao meio ambiente e transtornos aos visitantes de referida localidade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a Secretaria Municipal de Meio Ambiente, nos informe sobre a possibilidade de tomar as devidas providências em relação à mortandade de aves ocorrida em decorrência da pesca irregular com redes no Rio Bonito Camping e Náutica.</w:t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4 de setembr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20T11:44:00Z</dcterms:modified>
  <cp:revision>37</cp:revision>
  <dc:subject/>
  <dc:title/>
</cp:coreProperties>
</file>