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muitos anos a população de Botucatu vem reclamando a instalação de placas indicativas dos nomes das vias públ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falta de indicação dos nomes das ruas tem acarretado prejuízos e transtornos para a população, principalmente no que se refere à entrega de mercadorias e correspondênci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  <w:szCs w:val="28"/>
        </w:rPr>
        <w:t>, solicitando que, nos termos da Lei Orgânica Municipal, nos informe sobre a possibilidade de relacionar as vias públicas de Botucatu que não possuem placas denominativas, bem como efetuar a posterior instalação das mesmas, atendendo aos anseios da população.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setemb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</w:r>
    </w:p>
    <w:sectPr>
      <w:headerReference w:type="default" r:id="rId2"/>
      <w:type w:val="nextPage"/>
      <w:pgSz w:w="11906" w:h="16838"/>
      <w:pgMar w:left="1560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7-03-05T08:41:00Z</cp:lastPrinted>
  <dcterms:modified xsi:type="dcterms:W3CDTF">2009-08-17T12:52:00Z</dcterms:modified>
  <cp:revision>50</cp:revision>
  <dc:subject/>
  <dc:title>R E Q U E R I M E N T O  Nº</dc:title>
</cp:coreProperties>
</file>