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Botucatu ganhou, no último dia 27 de agosto, mais uma instituição educacional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nos dias atuais é muito importante a formação do cidadão, principalmente quando o mercado de trabalho exige cada vez mais qualificação especializad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e região já temos o privilégio de contar com uma unidade da UNINTER Grupo Educacional, com modalidade de ensino a distância, facilitando o dia-a-dia dos jovens que procuram formação em cursos superi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ovens empresários de nosso município tornaram este sonho realidade e a eles desejamos muito sucesso em seu novo empreendimento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s Empresários </w:t>
      </w:r>
      <w:r>
        <w:rPr>
          <w:b/>
          <w:bCs/>
          <w:sz w:val="28"/>
          <w:szCs w:val="28"/>
        </w:rPr>
        <w:t xml:space="preserve">KLAUBER SALVADOR BERTERO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CLÉBER ROBERTO SALVADOR BERTERO</w:t>
      </w:r>
      <w:r>
        <w:rPr>
          <w:sz w:val="28"/>
          <w:szCs w:val="28"/>
        </w:rPr>
        <w:t xml:space="preserve">, pela implantação, em nosso município, de uma unidade da </w:t>
      </w:r>
      <w:r>
        <w:rPr>
          <w:b/>
          <w:bCs/>
          <w:sz w:val="28"/>
          <w:szCs w:val="28"/>
        </w:rPr>
        <w:t>UNINTER GRUPO EDUCACIONAL</w:t>
      </w:r>
      <w:r>
        <w:rPr>
          <w:sz w:val="28"/>
          <w:szCs w:val="28"/>
        </w:rPr>
        <w:t>, facilitando o acesso de nossos munícipes a vários cursos superiores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4"/>
        <w:rPr>
          <w:szCs w:val="28"/>
        </w:rPr>
      </w:pPr>
      <w:r>
        <w:rPr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08:27:00Z</cp:lastPrinted>
  <dcterms:modified xsi:type="dcterms:W3CDTF">2007-09-21T18:07:00Z</dcterms:modified>
  <cp:revision>27</cp:revision>
  <dc:subject/>
  <dc:title/>
</cp:coreProperties>
</file>