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s últimos anos a empresa COMEP procedeu a coleta de lixo em nosso municípi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entre outras deficiências e irregularidades técnicas e sanitárias a empresa determinava que um funcionário amontoasse sacos de lixo nas esquinas para “agilizar” a transferência para o caminhão coletor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gindo desta forma, a COMEP atentava contra a boa norma sanitária, dado que os sacos de lixo, muitos deles retirados das lixeiras domésticas, ficavam expostos a incidentes e a ação de cães, fazendo com que, ao final da coleta o local restasse cheio de detri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prática, além de anti-sanitária, emporcalhava as calçadas trazendo evidente prejuízo aos moradores vizinhos já que eram obrigados a proceder à limpeza da v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 o estabelecimento do serviço municipal de coleta é esperado que tal prática deplorável seja abandonada,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tomar medidas junto ao setor competente a fim de que a coleta de lixo, agora sob gestão direta do poder executivo municipal, se faça em acordo com as boas práticas sanitárias e, em especial, que se abandone a condenável rotina de se amontoar sacos de lixo nas esquinas, como vinha sendo procedido pela empresa contratad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2:11:00Z</dcterms:modified>
  <cp:revision>54</cp:revision>
  <dc:subject/>
  <dc:title>R E Q U E R I M E N T O  Nº</dc:title>
</cp:coreProperties>
</file>