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tual administração vem procedendo a reforma de diversas praças de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aça Rubião Júnior é uma das principais de nossa cidade, contendo diversos elementos paisagísticos conhecidos e significativos à popul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 melhorias feitas, a referida praça encontra-se com diversos problemas, especialmente na área fronteiriça à Rua Monsenhor Ferrar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especial, encontra-se em estado de abandono a conhecida “Fonte dos Amores”, local de referência da praça e de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determinar medidas a fim de promover a conservação da Praça Rubião Júnior na área fronteiriça a Rua Monsenhor Ferrari, ou seja, defronte à Catedral Metropolitana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1:42:00Z</dcterms:modified>
  <cp:revision>53</cp:revision>
  <dc:subject/>
  <dc:title>R E Q U E R I M E N T O  Nº</dc:title>
</cp:coreProperties>
</file>