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nos últimos tempos a cidade vem sofrendo a instalação de grande número de ondulações transversais (lombadas), algumas de necessidade duvidosa, inclusive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bCs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a Resolução nº39/CONTRAN, de 21/5/98, estabelece os padrões e critérios para a instalação de ondulações transversais e sonorizadores na vias públicas, e dentre outras particulares define que:</w:t>
      </w:r>
    </w:p>
    <w:p>
      <w:pPr>
        <w:pStyle w:val="NormalWeb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Art. 9º A colocação de ondulações transversais na via só será admitida se acompanhada a devida sinalização, constando, no mínimo, de:</w:t>
      </w:r>
    </w:p>
    <w:p>
      <w:pPr>
        <w:pStyle w:val="NormalWeb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I - placa de Regulamentação de "Velocidade Máxima Permitida", R-19, limitando a velocidade até um máximo de 20km/h, quando se utilizar a ondulação TIPO I e até um máximo de 30km/h, quando se utilizar a ondulação TIPO II, sempre antecedendo o obstáculo, devendo a redução de velocidade da via ser gradativa, seguindo os critérios estabelecidos pelo CONTRAN e restabelecendo a velocidade da via após a transposição do dispositivo.</w:t>
      </w:r>
    </w:p>
    <w:p>
      <w:pPr>
        <w:pStyle w:val="NormalWeb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II - placas de Advertência "Saliência ou Lombada", A-18, instaladas seguindo os critérios estabelecidos pelo CONTRAN, antes e junto ao dispositivo, devendo esta última ser complementada com seta de posição, (...);</w:t>
      </w:r>
    </w:p>
    <w:p>
      <w:pPr>
        <w:pStyle w:val="NormalWeb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III - no caso de ondulações transversais do TIPO II, implantadas em série, em rodovias, deverão ser instaladas placas de advertência com informação complementar, indicando início e término do segmento tratado com estes dispositivos (...);</w:t>
      </w:r>
    </w:p>
    <w:p>
      <w:pPr>
        <w:pStyle w:val="NormalWeb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IV - marcas oblíquas com largura mínima de 0,25m pintadas na cor amarela, espaçadas de, no  máximo 0,50m, alternadamente, sobre o obstáculo admitindo-se, também, a pintura de toda a ondulação transversal na cor amarela, assim como a intercalada nas cores preta e amarela, principalmente no caso de pavimentos que necessitem de contraste mais definido, (...).”</w:t>
      </w:r>
    </w:p>
    <w:p>
      <w:pPr>
        <w:pStyle w:val="NormalWeb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Web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ntegrante do Requerimento nº 862/2007.</w:t>
      </w:r>
    </w:p>
    <w:p>
      <w:pPr>
        <w:pStyle w:val="NormalWeb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bCs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a maioria, senão a totalidade das lombadas existentes em nossa cidade, não atendem aos ditames da Resolução supracitada, expondo munícipes e demais motoristas e transeuntes a riscos desnecessários de acidentes e a danos patrimoniais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bCs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em muitos locais as marcas oblíquas de solo encontram-se completamente apagadas, potencializando o risco de acidentes e danos aos veículos e seus usuário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  <w:szCs w:val="28"/>
        </w:rPr>
        <w:t>, solicitando que, nos termos da Lei Orgânica Municipal, nos informe sobre a possibilidade de determinar ao setor competente da Prefeitura Municipal a imediata revisão de sinalização das ondulações transversais instaladas nas vias publicas (lombadas) e, emergencial e prioritariamente, a pintura de solo com marcas obliquas em cor amarela, a fim de evitar acidentes e danos a veículos e seus usuári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4 de setembr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PCdoB</w:t>
      </w:r>
    </w:p>
    <w:sectPr>
      <w:headerReference w:type="default" r:id="rId2"/>
      <w:type w:val="nextPage"/>
      <w:pgSz w:w="11906" w:h="16838"/>
      <w:pgMar w:left="1560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3-05T08:41:00Z</cp:lastPrinted>
  <dcterms:modified xsi:type="dcterms:W3CDTF">2007-09-21T12:01:00Z</dcterms:modified>
  <cp:revision>54</cp:revision>
  <dc:subject/>
  <dc:title>R E Q U E R I M E N T O  Nº</dc:title>
</cp:coreProperties>
</file>