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ind w:firstLine="2268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</w:t>
      </w:r>
      <w:r>
        <w:rPr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Inclusão Digital</w:t>
      </w:r>
      <w:r>
        <w:rPr>
          <w:sz w:val="28"/>
          <w:szCs w:val="28"/>
          <w:lang w:val="pt-PT"/>
        </w:rPr>
        <w:t xml:space="preserve"> é a forma de acabarmos com o “analfabetismo digital” existente em nossa comunidade, principalmente com as pessoas de baixa renda;</w:t>
      </w:r>
    </w:p>
    <w:p>
      <w:pPr>
        <w:pStyle w:val="NormalWeb"/>
        <w:ind w:firstLine="2268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é preciso que o Poder Público tenha uma política pública de inclusão digital;</w:t>
      </w:r>
    </w:p>
    <w:p>
      <w:pPr>
        <w:pStyle w:val="NormalWeb"/>
        <w:ind w:firstLine="2268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utras cidades na região, como Macatuba e Pirajuí, já disponibilizaram na prática o serviço de banda larga pública gratuita onde todas as pessoas teriam acesso ao universo de informações originadas através da internet;</w:t>
      </w:r>
    </w:p>
    <w:p>
      <w:pPr>
        <w:pStyle w:val="NormalWeb"/>
        <w:ind w:firstLine="2268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e acesso gratuito é a verdadeira inclusão digital’, onde a esmagadora massa de baixa renda não consegue ter acesso por não conseguir parar este serviço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 xml:space="preserve">, solicitando </w:t>
      </w:r>
      <w:r>
        <w:rPr>
          <w:sz w:val="28"/>
        </w:rPr>
        <w:t>analisar a proposta de se implantar em nossa cidade o serviço de Banda Larga Público, gratuito, com prioridade para famílias de baixa renda e estudantes. As torres poderiam ser instaladas em pontos estratégicos do município. Reitero que essa é a maneira de se começar com um processo de inclusão digital nas casas dos cidadãos botucatuenses, oferecendo-lhes uma porta de acesso ao mundo da informação e qualificação via internet, além do serviço ser utilizado pelos próprios organismos da Prefeitura Municipal como secretarias, escolas e postos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5T08:41:00Z</cp:lastPrinted>
  <dcterms:modified xsi:type="dcterms:W3CDTF">2007-09-21T16:53:00Z</dcterms:modified>
  <cp:revision>55</cp:revision>
  <dc:subject/>
  <dc:title>R E Q U E R I M E N T O  Nº</dc:title>
</cp:coreProperties>
</file>