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5"/>
          <w:szCs w:val="28"/>
        </w:rPr>
        <w:t>CONSIDERANDO</w:t>
      </w:r>
      <w:r>
        <w:rPr>
          <w:sz w:val="25"/>
          <w:szCs w:val="28"/>
        </w:rPr>
        <w:t xml:space="preserve"> que na Inglaterra de 1907 a educação ideal pregava a disciplina e a obediência como maiores virtudes; a adolescência ainda não era considerada como um período fundamental para o desenvolvimento do ser humano; e a ciência dava seus primeiros passos nas pesquisas e desenvolvimento da tecnologia. Ainda era um mundo que ROBERT BADEN-POWELL plantou uma proposta para contribuir na formação dos jovens do Reino Unido. Esta proposta tomou vida e ampliou-se por todo o mundo, superou dificuldades e sobreviveu aos conflitos internacionais, crises econômicas e revoluções culturais;</w:t>
      </w:r>
    </w:p>
    <w:p>
      <w:pPr>
        <w:pStyle w:val="Normal"/>
        <w:ind w:firstLine="2160"/>
        <w:jc w:val="both"/>
        <w:rPr/>
      </w:pPr>
      <w:r>
        <w:rPr>
          <w:b/>
          <w:sz w:val="25"/>
          <w:lang w:val="pt-PT"/>
        </w:rPr>
        <w:t>CONSIDERANDO</w:t>
      </w:r>
      <w:r>
        <w:rPr>
          <w:sz w:val="25"/>
          <w:lang w:val="pt-PT"/>
        </w:rPr>
        <w:t xml:space="preserve"> que o</w:t>
      </w:r>
      <w:r>
        <w:rPr>
          <w:sz w:val="25"/>
        </w:rPr>
        <w:t xml:space="preserve"> Propósito do Movimento Escoteiro é contribuir para que os jovens assumam o próprio desenvolvimento, especialmente do caráter, ajudando-os a realizar plenamente suas potencialidades físicas, intelectuais, sociais, afetivas e espirituais, como cidadãos responsáveis, participativos e úteis em suas comunidades. Em resumo, o Escotismo oferece um processo de educação não formal que, além de tornar a vida dos jovens dinâmica e interessante resulta em pessoas ativamente inseridas na sociedade, cujas ações são fundamentadas em valores universais como a justiça, o direito e a liberdade;</w:t>
      </w:r>
    </w:p>
    <w:p>
      <w:pPr>
        <w:pStyle w:val="Normal"/>
        <w:ind w:firstLine="2160"/>
        <w:jc w:val="both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 o Método Escoteiro é composto pela soma de cinco pontos, que convivem simultaneamente, a saber: Aceitação da Promessa e da Lei Escoteira, Aprender Fazendo, Vida em Equipe, Atividades Progressivas Atraentes e Variadas, Desenvolvimento pessoal com orientação individual. Definindo claramente a base moral que alicerça o Movimento, os Princípios estão definidos como: Dever para com Deus, Dever para com o Próximo, e Dever para consigo mesmo;</w:t>
      </w:r>
    </w:p>
    <w:p>
      <w:pPr>
        <w:pStyle w:val="Normal"/>
        <w:ind w:firstLine="2160"/>
        <w:jc w:val="both"/>
        <w:rPr/>
      </w:pPr>
      <w:r>
        <w:rPr>
          <w:b/>
          <w:sz w:val="25"/>
        </w:rPr>
        <w:t>CONSIDERANDO</w:t>
      </w:r>
      <w:r>
        <w:rPr>
          <w:sz w:val="25"/>
        </w:rPr>
        <w:t xml:space="preserve"> que em nossa cidade temos os grupos de Escoteiros do Ar e o Grupo de Escoteiros “Padre Anchieta”, que prestam grande serviço à nossa comunidade,</w:t>
      </w:r>
    </w:p>
    <w:p>
      <w:pPr>
        <w:pStyle w:val="Normal"/>
        <w:ind w:firstLine="2160"/>
        <w:jc w:val="both"/>
        <w:rPr/>
      </w:pP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</w:rPr>
        <w:t>ANTONIO MÁRIO DE PAULA FERREIRA IELO</w:t>
      </w:r>
      <w:r>
        <w:rPr>
          <w:sz w:val="25"/>
        </w:rPr>
        <w:t>, solicitando que nos informe sobre a possibilidade de oferecer auxílio mensal para os projetos dos grupos escoteiros de nossa cidade.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b/>
          <w:sz w:val="25"/>
        </w:rPr>
        <w:t>REQUEREMOS</w:t>
      </w:r>
      <w:r>
        <w:rPr>
          <w:sz w:val="25"/>
        </w:rPr>
        <w:t>, ainda, que c</w:t>
      </w:r>
      <w:r>
        <w:rPr>
          <w:sz w:val="25"/>
          <w:szCs w:val="28"/>
        </w:rPr>
        <w:t>ópia desta propositura seja encaminhada aos Chefes dos grupos escoteiros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setembr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T</w:t>
      </w:r>
    </w:p>
    <w:sectPr>
      <w:headerReference w:type="default" r:id="rId2"/>
      <w:type w:val="nextPage"/>
      <w:pgSz w:w="11906" w:h="16838"/>
      <w:pgMar w:left="1418" w:right="99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3-05T08:41:00Z</cp:lastPrinted>
  <dcterms:modified xsi:type="dcterms:W3CDTF">2007-09-21T17:03:00Z</dcterms:modified>
  <cp:revision>56</cp:revision>
  <dc:subject/>
  <dc:title>R E Q U E R I M E N T O  Nº</dc:title>
</cp:coreProperties>
</file>