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Distrito de Rubião Júnior não possuem muitas áreas de lazer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esporte é uma forma de integração das várias gerações do Distrito, unindo todas as classes;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ampo de futebol do Distrito precisa passar por uma reforma para receber condizentemente as crianças e os jovens daquela região de Botucatu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 xml:space="preserve">, solicitando que nos informe, nos termos da Lei Orgânica Municipal, sobre a possibilidade de efetuar as </w:t>
      </w:r>
      <w:r>
        <w:rPr>
          <w:bCs/>
          <w:sz w:val="28"/>
        </w:rPr>
        <w:t>reformas necessárias no campo de futebol do Distrito de Rubião Júnior, a fim de oferecer uma área de lazer adequada às crianças e jovens e atender aos anseios de moradores de referida localidad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T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05T08:41:00Z</cp:lastPrinted>
  <dcterms:modified xsi:type="dcterms:W3CDTF">2007-09-21T17:19:00Z</dcterms:modified>
  <cp:revision>58</cp:revision>
  <dc:subject/>
  <dc:title>R E Q U E R I M E N T O  Nº</dc:title>
</cp:coreProperties>
</file>