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 Distrito de Rubião Júnior estão recebendo vários investimentos na área escolar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mesmo assim faltam opções como vagas em creche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 começou uma reforma na antiga escola do Distrito de Rubião Júnior e que atualmente está paralisad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 xml:space="preserve">, solicitando que nos informe, nos termos da Lei Orgânica Municipal, </w:t>
      </w:r>
      <w:r>
        <w:rPr>
          <w:bCs/>
          <w:sz w:val="28"/>
        </w:rPr>
        <w:t>o cronograma de obras da reforma da escola antiga do Distrito de Rubião Júnior para que a população possa ter uma previsão do término das obras e se beneficiar dos excelentes serviços prestados pela Secretaria Municipal de Edu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09-21T17:11:00Z</dcterms:modified>
  <cp:revision>56</cp:revision>
  <dc:subject/>
  <dc:title>R E Q U E R I M E N T O  Nº</dc:title>
</cp:coreProperties>
</file>