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6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sociedade deve refletir sobre o meio ambiente e seu desenvolvimento sustentável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s discussões não devem ficar apenas no discurso e devem ser criadas, por exemplo, usinas de geração de energia eólica nos vários locais onde a mãe natureza serviu com condições mais adequada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um desses lugares é nossa cidade, Botucatu - SP e toda a região, que por ser uma cuesta, os ventos são constantes servindo de opção para estudos na instalação de uma usina de geração de energia eólica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P.P.P. – Parceria Pública Privada é uma forma de agilizar o desenvolvimento de nossas regiões e conseqüentemente do Brasil, dividindo os ônus e bônus dos vários segmentos do poder público e a iniciativa privada,</w:t>
      </w:r>
    </w:p>
    <w:p>
      <w:pPr>
        <w:pStyle w:val="NormalWeb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Ilustríssimo Senhor Presidente do Conselho de Administração do Grupo Votorantin, </w:t>
      </w:r>
      <w:r>
        <w:rPr>
          <w:b/>
          <w:bCs/>
          <w:sz w:val="28"/>
          <w:szCs w:val="28"/>
        </w:rPr>
        <w:t>ANTÔNIO ERMÍRIO DE MORAES</w:t>
      </w:r>
      <w:r>
        <w:rPr>
          <w:sz w:val="28"/>
          <w:szCs w:val="28"/>
        </w:rPr>
        <w:t>, que atua nas áreas que incluem metais, cimento, papel, química, eletricidade, sucos entre outras, solicitando reunião para viabilizar a vinda de técnicos à Botucatu para que seja prospectada a quantidade de energia limpa que Botucatu e região poderá gerar. Dessa parceria poderá ser o início de uma P.P.P. – Parceria Pública Privada com benefícios para todos, inclusive para os consumidores, pessoas físicas e jurídicas, que poderão comprar uma energia mais barata e que não danifica, de modo algum, o meio ambiente.</w:t>
      </w:r>
    </w:p>
    <w:p>
      <w:pPr>
        <w:pStyle w:val="Header"/>
        <w:tabs>
          <w:tab w:val="clear" w:pos="4320"/>
          <w:tab w:val="clear" w:pos="8640"/>
        </w:tabs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setembro de 200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</w:rPr>
        <w:t>PT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560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3-05T08:41:00Z</cp:lastPrinted>
  <dcterms:modified xsi:type="dcterms:W3CDTF">2007-09-21T19:47:00Z</dcterms:modified>
  <cp:revision>60</cp:revision>
  <dc:subject/>
  <dc:title>R E Q U E R I M E N T O  Nº</dc:title>
</cp:coreProperties>
</file>