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/1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 último dia 21 de setembro foi realizado o I Simpósio sobre Acessibilidade e Mobilidade para Todos – “Uma Abordagem Multidisciplinar sobre o Deficiente e a Sociedade”, realizado pela Faculdade de Tecnologia de Botucatu – FATEC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evento contou com várias palestras e debates envolvendo o assunto “o Deficiente e a Sociedade”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evento reuniu considerável número de participantes, ocorrendo em momento de especial importância, justamente na data em que se comemora o </w:t>
      </w:r>
      <w:r>
        <w:rPr>
          <w:color w:val="000000"/>
          <w:sz w:val="28"/>
        </w:rPr>
        <w:t>Dia da Luta Nacional das Pessoas com Deficiência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bCs/>
          <w:smallCaps/>
          <w:sz w:val="28"/>
        </w:rPr>
        <w:t>VOTOS DE CONGRATULAÇÕES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para com os </w:t>
      </w:r>
      <w:r>
        <w:rPr>
          <w:b/>
          <w:bCs/>
          <w:sz w:val="28"/>
          <w:szCs w:val="28"/>
        </w:rPr>
        <w:t>ORGANIZADORES E PARTICIPANTES DO I SIMPÓSIO SOBRE ACESSIBILIDADE E MOBILIDADE PARA TODOS - "UMA ABORDAGEM MULTIDISCIPLINAR SOBRE O DEFICIENTE E A SOCIEDADE"</w:t>
      </w:r>
      <w:r>
        <w:rPr>
          <w:sz w:val="28"/>
          <w:szCs w:val="28"/>
        </w:rPr>
        <w:t xml:space="preserve">, na pessoa do Ilustríssimo Senhor Diretor da FATEC Botucatu, </w:t>
      </w:r>
      <w:r>
        <w:rPr>
          <w:b/>
          <w:bCs/>
          <w:sz w:val="28"/>
          <w:szCs w:val="28"/>
        </w:rPr>
        <w:t>PROF. DR. ROBERTO ANTONIO COLENCI</w:t>
      </w:r>
      <w:r>
        <w:rPr>
          <w:sz w:val="28"/>
          <w:szCs w:val="28"/>
        </w:rPr>
        <w:t>, pela relevância e sucesso do evento realizado no dia 21 de setemb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º de outubr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RLOS TRI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9-24T12:27:00Z</dcterms:modified>
  <cp:revision>16</cp:revision>
  <dc:subject/>
  <dc:title/>
</cp:coreProperties>
</file>