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9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várias coberturas dos pontos de ônibus de Botucatu encontram-se em péssimas condições de conserv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ponto de ônibus do Paratodos não possui cadeiras para os usu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uitos dos pontos de ônibus não possuem sequer cobertura e asse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descaso com os usuários do transporte e o desrespeito com os idosos é visíve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efetuar as reformas necessárias ou a substituição das coberturas dos pontos de ônibus de Botucatu que encontram-se em péssimas condições de util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setembr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3-07T15:29:00Z</cp:lastPrinted>
  <dcterms:modified xsi:type="dcterms:W3CDTF">2007-09-21T19:46:00Z</dcterms:modified>
  <cp:revision>25</cp:revision>
  <dc:subject/>
  <dc:title/>
</cp:coreProperties>
</file>