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ocorrência de problemas envolvendo funcionários da Prefeitura Municipal de Botucatu em relação aos vales-compra alimentos e a folha de pagamento,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os problemas motivaram o afastamento de servidores da Prefeitura Municipal de Botucatu,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sz w:val="28"/>
          <w:szCs w:val="28"/>
        </w:rPr>
        <w:t xml:space="preserve">, seja prom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 xml:space="preserve">na Câmara Municipal, com a presença do Secretário Municipal da Administração, </w:t>
      </w:r>
      <w:r>
        <w:rPr>
          <w:b/>
          <w:bCs/>
          <w:sz w:val="28"/>
          <w:szCs w:val="28"/>
        </w:rPr>
        <w:t>REGINALDO PADOVANI</w:t>
      </w:r>
      <w:r>
        <w:rPr>
          <w:sz w:val="28"/>
          <w:szCs w:val="28"/>
        </w:rPr>
        <w:t>, para discussão de assunto referente a problemas envolvendo funcionários da Prefeitura Municipal de Botucatu e os vales-compra alimentos e a folha de pag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8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78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2T10:07:00Z</cp:lastPrinted>
  <dcterms:modified xsi:type="dcterms:W3CDTF">2007-09-27T12:29:00Z</dcterms:modified>
  <cp:revision>31</cp:revision>
  <dc:subject/>
  <dc:title/>
</cp:coreProperties>
</file>