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Km 256 da Rodovia Marechal Rondon – SP 300, durante o período de chuvas, a pista fica excessivamente escorregadia, causando o deslizamento de veículos e sérios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otivo de tal situação é o escoamento da enxurrada proveniente da lateral da pista para o meio desta, trazendo lama e tornando-a escorregad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Ilustríssimo Senhor Superintendente do Departamento de Estradas de Rodagem do Estado de São Paulo, </w:t>
      </w:r>
      <w:r>
        <w:rPr>
          <w:b/>
          <w:sz w:val="28"/>
        </w:rPr>
        <w:t>DELSON JOSÉ AMADOR</w:t>
      </w:r>
      <w:r>
        <w:rPr>
          <w:sz w:val="28"/>
        </w:rPr>
        <w:t>, solicitando tomar as devidas providências no sentido de construir canaletas para escoamento de águas pluviais nas laterais da pista da Rodovia Marechal Rondon - SP 300, na altura do Km 256, a fim de evitar que a água e lama provenientes da lateral da pista adentrem a mesma, tornando-a escorrega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8-12T16:35:00Z</cp:lastPrinted>
  <dcterms:modified xsi:type="dcterms:W3CDTF">2007-09-25T12:56:00Z</dcterms:modified>
  <cp:revision>22</cp:revision>
  <dc:subject/>
  <dc:title/>
</cp:coreProperties>
</file>