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recebeu a notícia de que alunos das 1ª a 4ª séries das escolas municipais não contam com a presença de professores de Educação Física junto às unidades escolare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pesar da inexistência de referido profissional nas escolas, os boletins contam com notas em referida disciplina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rtigo 1º da Lei Federal             nº. 10.793, de 1º de dezembro de 2003, que altera o § 3º do artigo 26 da Lei nº 9.394, de 20 de dezembro de 1996 (Lei de Diretrizes e Bases da Educação), versa que “A educação física, integrada à proposta pedagógica da escola, </w:t>
      </w:r>
      <w:r>
        <w:rPr>
          <w:b/>
          <w:bCs/>
          <w:sz w:val="28"/>
        </w:rPr>
        <w:t>é componente curricular obrigatório da educação básica</w:t>
      </w:r>
      <w:r>
        <w:rPr>
          <w:sz w:val="28"/>
        </w:rPr>
        <w:t>, ....”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xercício das atividades de Educação Física é prerrogativa dos profissionais devidamente habilit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informar o motivo de constarem notas de Educação Física nos boletins escolares de 1ª a 4ª séries, uma vez que as escolas municipais não contam com a presença de professores de referida disciplin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sejam tomadas as devidas providências em relação à suposta ilegalidade do exercício daquela atividade profissional nas unidades escolare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4:22:00Z</cp:lastPrinted>
  <dcterms:modified xsi:type="dcterms:W3CDTF">2007-09-27T18:25:00Z</dcterms:modified>
  <cp:revision>48</cp:revision>
  <dc:subject/>
  <dc:title/>
</cp:coreProperties>
</file>