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/10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centenas de pessoas se deslocam diariamente de diversos municípios para o Hospital das Clínicas da UNESP de Botucatu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maioria dos pacientes que dirigem-se para a UNESP são pessoas com baixa renda salarial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um grande número de pessoas permanece espalhado pelo Campus boa parte do dia, aguardando o horário de atendiment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ssas pessoas possuem a necessidade de ingerir a alimentação diária e dependem de restaurantes particulares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bCs/>
          <w:sz w:val="28"/>
          <w:szCs w:val="28"/>
        </w:rPr>
        <w:t xml:space="preserve">DR. </w:t>
      </w:r>
      <w:r>
        <w:rPr>
          <w:b/>
          <w:sz w:val="28"/>
          <w:szCs w:val="28"/>
        </w:rPr>
        <w:t>JOSÉ SERRA</w:t>
      </w:r>
      <w:r>
        <w:rPr>
          <w:sz w:val="28"/>
          <w:szCs w:val="28"/>
        </w:rPr>
        <w:t>, solicitando que nos informe da possibilidade de instalar no Campus da UNESP de Botucatu um restaurante "Alimente-se bem por 1 Real", a exemplo do existente no município de São Paulo, a fim de atender a necessidade das centenas de pessoas que diariamente se dirigem para aquele hospital e ali permanecem boa parte do dia aguardando o horário de atendimento, em razão das mesmas, em sua maioria, possuírem baixa renda salaria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º de outubro de 2007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06-04T14:35:00Z</cp:lastPrinted>
  <dcterms:modified xsi:type="dcterms:W3CDTF">2007-09-25T11:45:00Z</dcterms:modified>
  <cp:revision>30</cp:revision>
  <dc:subject/>
  <dc:title/>
</cp:coreProperties>
</file>