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cinal “José Gomes Pinheiro” liga a Rodovia Marechal Rondon aos Bairros Monte Alegre, Faxinal e Guarantã, indo até o município de Pratâni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cinal possui apenas 6 quilômetros de pavimentação asfáltica e esta apresenta várias ondulações, rebaixamentos e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rto da linha férrea há muito lixo e entulhos deposi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laterais da vicinal existe muito mato, chegando a invadir a pista e oferecendo perigo a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rechos sem pavimentação possuem excesso de terra fina solta, causando muita poeira e formando muita lama em épocas de chuv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limpeza, o cascalhamento e o recapeamento asfáltico da Vicinal "José Gomes Pinheiro", que liga a Rodovia Marechal Rondon aos Bairros Monte Alegre, Faxinal e Guarantã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7-09-25T12:53:00Z</dcterms:modified>
  <cp:revision>42</cp:revision>
  <dc:subject/>
  <dc:title/>
</cp:coreProperties>
</file>