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Arquiteto Eugênio Monteferrante Netto construiu, defronte sua residência, um exemplo de passeio público plano sem obstáculos com piso padronizado e faixa de piso tátil junto ao meio-fio (croqui anexo);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objetivo desse tipo de passeio público é facilitar a orientação de pessoas com deficiência visual;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modelo utilizado serve de exemplo para outros moradores de Botucatu e até mesmo para o Poder Públic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Arquiteto </w:t>
      </w:r>
      <w:r>
        <w:rPr>
          <w:b/>
          <w:bCs/>
          <w:sz w:val="28"/>
        </w:rPr>
        <w:t>EUGÊNIO MONTEFERRANTE NETTO</w:t>
      </w:r>
      <w:r>
        <w:rPr>
          <w:sz w:val="28"/>
          <w:szCs w:val="28"/>
        </w:rPr>
        <w:t>, pela construção, defronte sua residência, de passeio público plano sem obstáculos com piso padronizado e faixa de piso tátil junto ao meio-fio, servindo de orientação para pessoas com deficiência visual e de exemplo a ser seguido por outros moradores e pelo Poder Público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02T10:07:00Z</cp:lastPrinted>
  <dcterms:modified xsi:type="dcterms:W3CDTF">2007-09-27T17:04:00Z</dcterms:modified>
  <cp:revision>34</cp:revision>
  <dc:subject/>
  <dc:title/>
</cp:coreProperties>
</file>