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no Brasil aumenta assustadoramente o número de acidentes de trânsit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muitos destes acidentes ocorrem por imprudência e falta de consciência para um comportamento ideal no trânsit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muitas falhas no trânsito ocorrem por falta de conhecimento dos motoristas e dos pedestre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os abusos ocorrem por falta de cidadania e disciplina, entre elas: alcoolismo ao volante, utilização de celulares ao dirigir, abuso da velocidade, entre outr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da Educação, </w:t>
      </w:r>
      <w:r>
        <w:rPr>
          <w:b/>
          <w:bCs/>
          <w:sz w:val="28"/>
        </w:rPr>
        <w:t>FERNANDO HADDAD</w:t>
      </w:r>
      <w:r>
        <w:rPr>
          <w:sz w:val="28"/>
          <w:szCs w:val="28"/>
        </w:rPr>
        <w:t>, solicitando promover estudos visando a implantação da disciplina Educação para o Trânsito no currículo escolar nacional de 1ª a 8ª séries do Ensino Fundamental e de 1ª a 3ª séries do Ensino Médio, a fim de educar nossa juventude e preparar um futuro melhor para o trânsito brasileiro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09:42:00Z</cp:lastPrinted>
  <dcterms:modified xsi:type="dcterms:W3CDTF">2007-10-01T12:42:00Z</dcterms:modified>
  <cp:revision>74</cp:revision>
  <dc:subject/>
  <dc:title/>
</cp:coreProperties>
</file>