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4 o Senhor Prefeito Municipal prometeu através da Imprensa que asfaltaria o Jardim Itamaraty inteiro, pois já tinha o dinheiro, graças à paciência do povo que soube esperar pelo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ruas ainda estão sem a pavimentação asfáltica e totalmente esburac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 juntamente com os departamentos competentes, sobre a possibilidade de efetuar a pavimentação asfáltica das vias públicas pertencentes ao Jardim Itamaraty que não possuem referida melhoria, a fim de atender aos anseios de moradores e demais pessoas que transitam pela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43:00Z</cp:lastPrinted>
  <dcterms:modified xsi:type="dcterms:W3CDTF">2007-09-25T20:08:00Z</dcterms:modified>
  <cp:revision>28</cp:revision>
  <dc:subject/>
  <dc:title/>
</cp:coreProperties>
</file>