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247, de 7 de maio de 2002, institui no Município de Botucatu, a Semana da Consciência e da Cultura Negra, a ser promovida anualmente na semana de 20 de novembro, em memória à morte de Zumbi dos Palma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e ano de 2007 as Secretarias Municipais de Cultura e Turismo, com o apoio da União Cultural Negra de Botucatu, estarão promovendo atividades alusivas a Seman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pete a esta Casa de Leis prestar irrestrito apoio ao bom andamento destas atividades e, a exemplo de anos anteriores, integrando-se a suas atividades promovendo a abertura da Semana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</w:t>
      </w:r>
      <w:r>
        <w:rPr>
          <w:sz w:val="28"/>
        </w:rPr>
        <w:t xml:space="preserve">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  <w:szCs w:val="28"/>
        </w:rPr>
        <w:t>, após entendimentos com as entidades promotoras, promova esta Casa de Leis as atividades de abertura da Semana da Consciência e da Cultura Negra, na sessão ordinária do dia 19 de novembro, pelo período máximo de 30 minutos, após o Pequeno Exped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/>
      </w:pPr>
      <w:r>
        <w:rPr/>
        <w:t>PCdoB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09:46:00Z</cp:lastPrinted>
  <dcterms:modified xsi:type="dcterms:W3CDTF">2007-09-27T18:21:00Z</dcterms:modified>
  <cp:revision>15</cp:revision>
  <dc:subject/>
  <dc:title/>
</cp:coreProperties>
</file>