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a altura do nº 135 da Rua Monsenhor José Maria da Silva Paes encontra-se localizada a Igreja Evangélica Pentecostal “O Brasil Para Cristo”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referida igreja a realização de cultos ocorre entre as 19 e 22 horas durante quase toda a semana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specialmente nas quintas-feiras e domingos, quando são realizados os cultos oficiais da igreja, a mesma costuma possuir uma freqüência de aproximadamente 300 pessoas adulta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o grande número de pessoas que freqüenta a igreja, forma-se um aglomerado de pessoas na via pública, principalmente as crianças que saem para brincar quando escapam de seus pais e correm o risco de atropelamento, como já aconteceu em diversas vezes defronte a igreja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Departamento de Engenharia de Tráfego autorizou a Diretoria da Igreja interditar a rua em determinado trecho em dias de culto, através da sinalização com cavalete, o que não está sendo respeitada por alguns condutores de veículos que chegaram a passar por cima do cavalete, destruindo-o totalmente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</w:rPr>
        <w:t>, nos informe da possibilidade de construir um platô com faixa de travessia para pedestres na Rua Monsenhor José Maria da Silva Paes, nº 135, defronte a Igreja Evangélica Pentecostal “O Brasil Para Cristo”, no Jardim Vista Linda, a fim de obrigar os motoristas a reduzirem a velocidade quando transitam pela via, em razão de no local haver constante aglomeração de pessoas que diariamente freqüentam a igreja, especialmente nas quintas-feiras e domingos, quando há a realização dos cultos oficiais, uma vez que a igreja possui uma freqüência de aproximadamente 300 pessoas adultas, além das crianças que brincam na rua, onde já ocorreram diversos atropelamentos em razão de alguns motoristas não respeitarem nem o cavalete colocado para a interdição do trânsito, autorizada pelo D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09-27T16:21:00Z</dcterms:modified>
  <cp:revision>39</cp:revision>
  <dc:subject/>
  <dc:title/>
</cp:coreProperties>
</file>