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gumas ruas do Distrito de Rubião Junior receberam asfaltamento no período pré-eleitoral de 2004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pós referido período nenhuma rua recebeu asfaltamento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reclamação constante dos moradores das ruas que não foram contempladas com asfalto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para quais as ruas do Distrito de Rubião Junior existe planejamento de asfaltamento nos anos de 2007 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7-10-01T12:23:00Z</dcterms:modified>
  <cp:revision>11</cp:revision>
  <dc:subject/>
  <dc:title/>
</cp:coreProperties>
</file>