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io Bonito Camping e Náutica, nas margens da represa do Rio Tietê, é considerada a mais importante área de lazer d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localidade recebe a visita de banhistas de toda a região, principalmente durante os feriados e finais de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a baixa das águas do reservatório, as margens da represa encontram-se com excesso de sujeira e entulhos, principalmente garrafas e objetos plásti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urgente de que seja feita a limpeza nas margens da represa utilizadas pelos banhistas em suas horas de lazer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Municipal e juntamente com departamento competente, nos informe da possibilidade de efetuar a limpeza, bem como o recolhimento de garrafas e objetos plásticos das margens da represa do </w:t>
      </w:r>
      <w:r>
        <w:rPr>
          <w:sz w:val="28"/>
        </w:rPr>
        <w:t>Rio Bonito Camping e Náutica, a fim de satisfazer aos anseios de moradores e visitantes que desfrutam suas horas de lazer nas águas do Rio Tietê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8-06T10:18:00Z</cp:lastPrinted>
  <dcterms:modified xsi:type="dcterms:W3CDTF">2007-09-26T16:34:00Z</dcterms:modified>
  <cp:revision>19</cp:revision>
  <dc:subject/>
  <dc:title/>
</cp:coreProperties>
</file>