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gumas ruas do Jardim Itamarati receberam asfaltamento no período pré-eleitoral de 2004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pós referido período nenhuma rua recebeu asfaltamento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reclamação constante dos moradores das ruas que não foram contempladas com asfalto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quais as ruas do Jardim Itamarati que estão incluídas no programa de pavimentação asfáltica dos anos de 2007 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10-01T12:22:00Z</dcterms:modified>
  <cp:revision>10</cp:revision>
  <dc:subject/>
  <dc:title/>
</cp:coreProperties>
</file>