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Prefeitura Municipal de Botucatu, a exemplo de outras sofre as conseqüências da inadimplência nos pagamentos do IPTU (Imposto Predial e Territorial Urbano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apenas no 2º quadrimestre de 2007 a diferença entre as receitas de IPTU prevista e arrecadada foi de R$ 1.474.459, 96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devem ser adotadas medidas para estimular o pagamento em dia do IPTU, recompensando e estimulando os munícipes que pagam seus tributos em dia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  <w:szCs w:val="28"/>
        </w:rPr>
        <w:t xml:space="preserve">que tome as medidas pertinentes para que na cobrança do </w:t>
      </w:r>
      <w:r>
        <w:rPr>
          <w:kern w:val="2"/>
          <w:sz w:val="28"/>
          <w:szCs w:val="28"/>
        </w:rPr>
        <w:t xml:space="preserve">IPTU (Imposto Predial e Territorial Urbano), no ano de 2008, seja dado </w:t>
      </w:r>
      <w:r>
        <w:rPr>
          <w:b/>
          <w:kern w:val="2"/>
          <w:sz w:val="28"/>
          <w:szCs w:val="28"/>
        </w:rPr>
        <w:t>d</w:t>
      </w:r>
      <w:r>
        <w:rPr>
          <w:b/>
          <w:sz w:val="28"/>
          <w:szCs w:val="28"/>
        </w:rPr>
        <w:t xml:space="preserve">esconto (total ou parcial) na última parcela para os contribuintes que efetuem pagamento de </w:t>
      </w:r>
      <w:r>
        <w:rPr>
          <w:b/>
          <w:sz w:val="28"/>
          <w:szCs w:val="28"/>
          <w:u w:val="single"/>
        </w:rPr>
        <w:t>todas as parcelas</w:t>
      </w:r>
      <w:r>
        <w:rPr>
          <w:b/>
          <w:sz w:val="28"/>
          <w:szCs w:val="28"/>
        </w:rPr>
        <w:t xml:space="preserve"> dentro do prazo de ven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º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09:39:00Z</cp:lastPrinted>
  <dcterms:modified xsi:type="dcterms:W3CDTF">2007-10-01T12:39:00Z</dcterms:modified>
  <cp:revision>10</cp:revision>
  <dc:subject/>
  <dc:title/>
</cp:coreProperties>
</file>