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3176, de 12 de agosto de 1992, assegurou aos estudantes botucatuenses, dos diversos níveis de ensino, o pagamento de meia-entrada do valor efetivamente cobrado para o ingresso em diversos estabelecimentos e espetáculos de diversão e cultura a lazer, cabendo ao Governo Municipal a fiscalização e cumprimento de sua determinaç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.057, de 21/09/2000, altera diversos dispositivos da Lei anteriormente mencionada e estabelece que:</w:t>
      </w:r>
    </w:p>
    <w:p>
      <w:pPr>
        <w:pStyle w:val="Heading1"/>
        <w:keepNext w:val="false"/>
        <w:spacing w:before="0" w:after="0"/>
        <w:jc w:val="both"/>
        <w:rPr/>
      </w:pPr>
      <w:r>
        <w:rPr/>
        <w:drawing>
          <wp:inline distT="0" distB="0" distL="0" distR="0">
            <wp:extent cx="617474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10 de julho de 2001, a Lei nº 4161 estabelece que o não cumprimento das disposições referentes à meia entrada “acarretará a cassação do Alvará de Funcionamento pela Prefeitura Municipal, sem prejuízo das sanções administrativas aos agentes infratores”, sendo que a Lei nº 4178, de 26 de setembro do 2001, estabelece que a fiscalização destes dispositivos será feita por intermédio do PROCON e das Secretarias de Educação, Cultura, Turismo, Esporte e Lazer (Art. 3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nº 4.308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3290" cy="211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despeito da clareza destes diplomas legais que asseguram aos estudantes o direito a meia 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usência da meia-entrada para estuda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Atribuição de falsos “descontos” a todos os freqüentadores, com o objetivo de anular os efeitos da legislação de meia entr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Ausência de avisos mencionados na Lei nº 4.308, conforme ilustra a reclamação anex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s práticas ilegais prejudicam o direito dos estudantes e afrontam as normas legais vigente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</w:t>
      </w:r>
      <w:r>
        <w:rPr>
          <w:sz w:val="28"/>
          <w:szCs w:val="28"/>
        </w:rPr>
        <w:t>, que nos informe DE FORMA CLARA E OBJETIVA sobre as atividades de fiscalização sobre o cumprimento da legislação sobre meia-entrada para estudantes, vigentes em nosso municíp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 o Poder Executivo, em cumprimento à legislação vigente, determine medidas de fiscalização e. eventualmente, a aplicação de medidas punitivas, a fim de garantir os direitos dos estudantes à meia-en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755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ESSOR CALDAS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PCdoB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92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09:20:00Z</cp:lastPrinted>
  <dcterms:modified xsi:type="dcterms:W3CDTF">2007-10-01T12:20:00Z</dcterms:modified>
  <cp:revision>14</cp:revision>
  <dc:subject/>
  <dc:title/>
</cp:coreProperties>
</file>