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60" w:after="200"/>
        <w:ind w:right="18"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serviço de caçambas precisa ser fiscalizado;</w:t>
      </w:r>
    </w:p>
    <w:p>
      <w:pPr>
        <w:pStyle w:val="NormalWeb"/>
        <w:spacing w:before="60" w:after="200"/>
        <w:ind w:right="18"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s pinturas das caçambas normalmente estão apagadas, oferecendo riscos aos meios de transporte e seus passageiros;</w:t>
      </w:r>
    </w:p>
    <w:p>
      <w:pPr>
        <w:pStyle w:val="NormalWeb"/>
        <w:spacing w:before="60" w:after="200"/>
        <w:ind w:right="18"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efeitura tem por obrigação realizar esta fiscalização nas empresas que oferecem esse serviç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</w:t>
      </w:r>
      <w:r>
        <w:rPr>
          <w:bCs/>
          <w:sz w:val="28"/>
          <w:szCs w:val="28"/>
        </w:rPr>
        <w:t>, nos informe sobre a possibilidade de efetuar a fiscalização das empresas de serviço de caçambas para que todas utilizem faixas refletoras em suas caçambas. Solicitamos fiscalizar também o lado de colocação das caçambas, coincidindo com o do permitido ao estacionamento de veículos, evitando assim o aumento do perigo de acidentes, principalmente notur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º de outu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01T11:45:00Z</dcterms:modified>
  <cp:revision>13</cp:revision>
  <dc:subject/>
  <dc:title/>
</cp:coreProperties>
</file>