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ing1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a dificuldade financeira que muitas pessoas atualmente enfrentam nos momentos atuais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em vários municípios o contribuinte que paga em parcela única o IPTU recebe um percentual de descont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várias cidades da região oferecem desconto aos contribuintes que pagam em dia seus impos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oferecer desconto de 20% (vinte por cento) no valor do IPTU - Imposto Predial e Territorial Urbano, quando o pagamento do mesmo for efetuado à vista, e de 10% quando o pagamento for efetuado a prazo, a fim de auxiliar e facilitar a vida dos contribuintes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8"/>
          <w:szCs w:val="28"/>
        </w:rPr>
        <w:t>Plenário “Ver. Laurindo Ezidoro Jaqueta”, 1º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1T09:36:00Z</cp:lastPrinted>
  <dcterms:modified xsi:type="dcterms:W3CDTF">2007-10-01T12:36:00Z</dcterms:modified>
  <cp:revision>18</cp:revision>
  <dc:subject/>
  <dc:title/>
</cp:coreProperties>
</file>