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empenho de alguns professores em facilitar o ensino aos portadores de deficiência visu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um exemplo disso é a Professora e Coordenadora do Curso de Informática da FATEC Botucatu, Vivian Toledo Santos Gambarato, que adequou as aulas do curso com programas específicos e outras medidas necessárias tais como provas em braille para os vestibulandos e melhorias na acessibilidade para o recebimento dos alunos com deficiência visual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Professora e Coordenadora do Curso de Informática da FATEC Botucatu, </w:t>
      </w:r>
      <w:r>
        <w:rPr>
          <w:b/>
          <w:bCs/>
          <w:sz w:val="28"/>
        </w:rPr>
        <w:t>SRA. VIVIAN TOLEDO SANTOS GAMBARATO</w:t>
      </w:r>
      <w:r>
        <w:rPr>
          <w:sz w:val="28"/>
        </w:rPr>
        <w:t>, pelo esforço em adequar as aulas ministradas no curso com programas específicos e outras medidas necessárias para atendimento dos alunos portadores de deficiência vis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02T17:15:00Z</dcterms:modified>
  <cp:revision>29</cp:revision>
  <dc:subject/>
  <dc:title/>
</cp:coreProperties>
</file>