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raça Odete Blasco Valadão no Conjunto Habitacional dos Comerciários, encontra-se abandonada e necessitando de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foi procurado por moradores, reivindicando melhorias na referida praç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</w:t>
      </w:r>
      <w:r>
        <w:rPr>
          <w:sz w:val="28"/>
        </w:rPr>
        <w:t xml:space="preserve"> efetuar a colocação de bancos, plantação de árvores, trabalho de paisagístico e a iluminação pública na Praça Odete Blasco Valadão, no Conjunto Habitacional dos Comerciários, a fim de atender aos anseios de moradores locai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10-02T16:54:00Z</dcterms:modified>
  <cp:revision>12</cp:revision>
  <dc:subject/>
  <dc:title/>
</cp:coreProperties>
</file>