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galeria de água pluvial termina na madeireira Pica-pau e desta segue a céu aberto até o 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enxurradas das fortes chuvas arrastam areia, entulhos e restos de lixos para o leito do rio, assoreando e poluindo o mesm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</w:t>
      </w:r>
      <w:r>
        <w:rPr>
          <w:sz w:val="28"/>
        </w:rPr>
        <w:t xml:space="preserve"> efetuar o prolongamento da galeria de águas pluviais, que parou na madeireira Pica-pau, até o rio, evitando assim, possíveis danos ambi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2T16:56:00Z</dcterms:modified>
  <cp:revision>13</cp:revision>
  <dc:subject/>
  <dc:title/>
</cp:coreProperties>
</file>