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Botucatu já conta com uma sala de recursos para atendimento de pessoas com deficiência visual muito bem equipada, instalada no Núcleo de Atendimento Pedagógico Especializado "Alcyr de Oliveira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máquina “braille” é muito importante e mais rápida para utilização pelo deficiente visual para escrever,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 e ao Ilustríssimo Senhor Secretário Municipal da Educação, </w:t>
      </w:r>
      <w:r>
        <w:rPr>
          <w:b/>
          <w:bCs/>
          <w:sz w:val="28"/>
        </w:rPr>
        <w:t>PROF. GILBERTO LUIZ DE AZEVEDO BORGES</w:t>
      </w:r>
      <w:r>
        <w:rPr>
          <w:sz w:val="28"/>
        </w:rPr>
        <w:t>, solicitando que nos informem sobre a possibilidade de adquirir máquinas "braille" para utilização pelas pessoas com deficiência visual que frequentarem a sala de recursos do Núcleo de Atendimento Pedagógico Especializado "Alcyr de Oliveira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8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2-25T16:18:00Z</cp:lastPrinted>
  <dcterms:modified xsi:type="dcterms:W3CDTF">2007-10-02T17:23:00Z</dcterms:modified>
  <cp:revision>38</cp:revision>
  <dc:subject/>
  <dc:title/>
</cp:coreProperties>
</file>